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sz w:val="28"/>
                <w:szCs w:val="28"/>
              </w:rPr>
            </w:pPr>
            <w:r>
              <w:rPr>
                <w:rFonts w:cs="Calibri" w:ascii="Calibri" w:hAnsi="Calibri"/>
                <w:b/>
                <w:spacing w:val="20"/>
                <w:sz w:val="28"/>
                <w:szCs w:val="28"/>
              </w:rPr>
              <w:t xml:space="preserve">School First Aider and Health &amp; Safety Administrator </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16"/>
                <w:szCs w:val="16"/>
              </w:rPr>
            </w:pPr>
            <w:r>
              <w:rPr>
                <w:rFonts w:cs="Calibri" w:ascii="Calibri" w:hAnsi="Calibri"/>
                <w:b/>
                <w:i/>
                <w:spacing w:val="20"/>
                <w:sz w:val="16"/>
                <w:szCs w:val="16"/>
              </w:rPr>
              <w:t>Closing date: 9am, Wednesday 15</w:t>
            </w:r>
            <w:r>
              <w:rPr>
                <w:rFonts w:cs="Calibri" w:ascii="Calibri" w:hAnsi="Calibri"/>
                <w:b/>
                <w:i/>
                <w:spacing w:val="20"/>
                <w:sz w:val="16"/>
                <w:szCs w:val="16"/>
                <w:vertAlign w:val="superscript"/>
              </w:rPr>
              <w:t>th</w:t>
            </w:r>
            <w:r>
              <w:rPr>
                <w:rFonts w:cs="Calibri" w:ascii="Calibri" w:hAnsi="Calibri"/>
                <w:b/>
                <w:i/>
                <w:spacing w:val="20"/>
                <w:sz w:val="16"/>
                <w:szCs w:val="16"/>
              </w:rPr>
              <w:t xml:space="preserve"> December 2023</w:t>
            </w:r>
          </w:p>
          <w:p>
            <w:pPr>
              <w:pStyle w:val="Normal"/>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1066128379"/>
            <w:bookmarkStart w:id="1" w:name="__Fieldmark__0_1066128379"/>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1066128379"/>
            <w:bookmarkStart w:id="3" w:name="__Fieldmark__1_1066128379"/>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1066128379"/>
            <w:bookmarkStart w:id="5" w:name="__Fieldmark__2_1066128379"/>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1066128379"/>
            <w:bookmarkStart w:id="7" w:name="__Fieldmark__3_1066128379"/>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1066128379"/>
            <w:bookmarkStart w:id="11" w:name="__Fieldmark__4_1066128379"/>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1066128379"/>
            <w:bookmarkStart w:id="13" w:name="__Fieldmark__5_1066128379"/>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PPolicy%26ProceduresOct2023.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1066128379"/>
            <w:bookmarkStart w:id="15" w:name="__Fieldmark__10_1066128379"/>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1066128379"/>
            <w:bookmarkStart w:id="17" w:name="__Fieldmark__11_1066128379"/>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1066128379"/>
            <w:bookmarkStart w:id="19" w:name="__Fieldmark__12_1066128379"/>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1066128379"/>
            <w:bookmarkStart w:id="21" w:name="__Fieldmark__13_1066128379"/>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1066128379"/>
            <w:bookmarkStart w:id="23" w:name="__Fieldmark__14_1066128379"/>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1066128379"/>
            <w:bookmarkStart w:id="25" w:name="__Fieldmark__15_1066128379"/>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1066128379"/>
            <w:bookmarkStart w:id="27" w:name="__Fieldmark__16_1066128379"/>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1066128379"/>
            <w:bookmarkStart w:id="29" w:name="__Fieldmark__17_1066128379"/>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1066128379"/>
            <w:bookmarkStart w:id="31" w:name="__Fieldmark__18_1066128379"/>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1066128379"/>
            <w:bookmarkStart w:id="33" w:name="__Fieldmark__19_1066128379"/>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1066128379"/>
            <w:bookmarkStart w:id="35" w:name="__Fieldmark__20_1066128379"/>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1066128379"/>
            <w:bookmarkStart w:id="37" w:name="__Fieldmark__21_1066128379"/>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1066128379"/>
            <w:bookmarkStart w:id="39" w:name="__Fieldmark__22_1066128379"/>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1066128379"/>
            <w:bookmarkStart w:id="41" w:name="__Fieldmark__23_1066128379"/>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1066128379"/>
            <w:bookmarkStart w:id="44" w:name="__Fieldmark__24_1066128379"/>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1066128379"/>
            <w:bookmarkStart w:id="46" w:name="__Fieldmark__27_1066128379"/>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1066128379"/>
            <w:bookmarkStart w:id="48" w:name="__Fieldmark__28_1066128379"/>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1066128379"/>
            <w:bookmarkStart w:id="50" w:name="__Fieldmark__29_1066128379"/>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1066128379"/>
            <w:bookmarkStart w:id="52" w:name="__Fieldmark__30_1066128379"/>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1066128379"/>
            <w:bookmarkStart w:id="54" w:name="__Fieldmark__31_1066128379"/>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1066128379"/>
            <w:bookmarkStart w:id="56" w:name="__Fieldmark__32_1066128379"/>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1066128379"/>
            <w:bookmarkStart w:id="59" w:name="__Fieldmark__33_1066128379"/>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1066128379"/>
            <w:bookmarkStart w:id="61" w:name="__Fieldmark__36_1066128379"/>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1066128379"/>
            <w:bookmarkStart w:id="63" w:name="__Fieldmark__37_1066128379"/>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1066128379"/>
            <w:bookmarkStart w:id="65" w:name="__Fieldmark__39_1066128379"/>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1066128379"/>
            <w:bookmarkStart w:id="67" w:name="__Fieldmark__42_1066128379"/>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1066128379"/>
            <w:bookmarkStart w:id="69" w:name="__Fieldmark__43_1066128379"/>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1066128379"/>
            <w:bookmarkStart w:id="71" w:name="__Fieldmark__44_1066128379"/>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1066128379"/>
            <w:bookmarkStart w:id="73" w:name="__Fieldmark__45_1066128379"/>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1066128379"/>
            <w:bookmarkStart w:id="75" w:name="__Fieldmark__46_1066128379"/>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1066128379"/>
            <w:bookmarkStart w:id="77" w:name="__Fieldmark__47_1066128379"/>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1066128379"/>
            <w:bookmarkStart w:id="79" w:name="__Fieldmark__48_1066128379"/>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1066128379"/>
            <w:bookmarkStart w:id="81" w:name="__Fieldmark__49_1066128379"/>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1066128379"/>
            <w:bookmarkStart w:id="83" w:name="__Fieldmark__50_1066128379"/>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1066128379"/>
            <w:bookmarkStart w:id="85" w:name="__Fieldmark__51_1066128379"/>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1066128379"/>
            <w:bookmarkStart w:id="87" w:name="__Fieldmark__52_1066128379"/>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1066128379"/>
            <w:bookmarkStart w:id="89" w:name="__Fieldmark__53_1066128379"/>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1066128379"/>
            <w:bookmarkStart w:id="91" w:name="__Fieldmark__54_1066128379"/>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1066128379"/>
            <w:bookmarkStart w:id="93" w:name="__Fieldmark__55_1066128379"/>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1066128379"/>
            <w:bookmarkStart w:id="95" w:name="__Fieldmark__56_1066128379"/>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1066128379"/>
            <w:bookmarkStart w:id="97" w:name="__Fieldmark__57_1066128379"/>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PPolicy%26ProceduresOct2023.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1: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3-11-24T1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